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1 911,30  (пятьсот семьдесят одна тысяча девятьсот  одиннадцать)  рублей  3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59,56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1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1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1  квадратных метра   =  571 911,3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1 911,3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5T12:51:00Z</cp:lastPrinted>
  <dcterms:modified xsi:type="dcterms:W3CDTF">2011-11-16T08:25:00Z</dcterms:modified>
  <cp:revision>258</cp:revision>
  <dc:subject/>
  <dc:title>документация ЭА</dc:title>
</cp:coreProperties>
</file>